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7.png" ContentType="image/png"/>
  <Override PartName="/word/media/image15.png" ContentType="image/png"/>
  <Override PartName="/word/media/image3.jpeg" ContentType="image/jpeg"/>
  <Override PartName="/word/media/image30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Машина ЗЕРНООЧИСТИТЕЛЬНАЯ</w:t>
      </w:r>
    </w:p>
    <w:p>
      <w:pPr>
        <w:pStyle w:val="TextBody"/>
        <w:spacing w:before="120" w:after="0"/>
        <w:rPr>
          <w:sz w:val="52"/>
          <w:szCs w:val="52"/>
        </w:rPr>
      </w:pPr>
      <w:r>
        <w:rPr>
          <w:sz w:val="52"/>
          <w:szCs w:val="52"/>
        </w:rPr>
        <w:t>ОЧИСТИТЕЛЬ ВОРОХА САМОПЕРЕДВИЖНОЙ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>ОВС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Каталог деталей и сборочных единиц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ПОЛЬЗОВАНИЯ КАТАЛОГОМ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каталог содержит иллюстрации сборочных едини и деталей машины зерноочистительной ОВС-25 и спецификацию к этим сборочным единицам и деталям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ая номенклатура деталей в каталоге охватывает все детали и сборочные единицы, которые могут потребоваться при  эксплуатации  и ремонте машины вторичной очистки семян.</w:t>
      </w:r>
    </w:p>
    <w:p>
      <w:pPr>
        <w:pStyle w:val="2"/>
        <w:spacing w:before="120" w:after="0"/>
        <w:rPr/>
      </w:pPr>
      <w:r>
        <w:rPr/>
        <w:t xml:space="preserve">В каталог включены неразъемные сборочные единицы (сварочные, клепаные </w:t>
        <w:br/>
        <w:t>и т.п.) без перечисления входящих в них деталей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конструктивных сборочных единиц, а также всех оригинальных деталей зерноочистительной машины состоит из двух частей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часть образована из букв краткого названия базовой модели машины, вторая часть - цифровая, состоит из обозначения сборочной единицы и детали.</w:t>
      </w:r>
    </w:p>
    <w:p>
      <w:pPr>
        <w:pStyle w:val="2"/>
        <w:spacing w:before="120" w:after="0"/>
        <w:rPr/>
      </w:pPr>
      <w:r>
        <w:rPr/>
        <w:t>Для машины зерноочистительной ОВС-25 система обозначения сборочных единиц  по их расположению в порядке сборки. Данная система приведена на рис.2.</w:t>
      </w:r>
    </w:p>
    <w:p>
      <w:pPr>
        <w:pStyle w:val="3"/>
        <w:rPr/>
      </w:pPr>
      <w:r>
        <w:rPr/>
        <w:t>В обозначениях сборочных единиц использована ступенчатая входимость деталей  в подузлы, а подузлов в сборочные единицы.</w:t>
      </w:r>
    </w:p>
    <w:p>
      <w:pPr>
        <w:pStyle w:val="2"/>
        <w:spacing w:before="120" w:after="0"/>
        <w:rPr/>
      </w:pPr>
      <w:r>
        <w:rPr/>
        <w:t>Для нумерации сборочных единиц принята следующая условность: первые две цифры - номер сборочной единицы,  затем следуют  три  нуля. Для нумерации подузлов: первые две цифры - номер сборочной единицы, 3 и 4-я цифры - номер подузла, затем следует ноль.</w:t>
      </w:r>
    </w:p>
    <w:p>
      <w:pPr>
        <w:pStyle w:val="2"/>
        <w:spacing w:before="120" w:after="0"/>
        <w:rPr/>
      </w:pPr>
      <w:r>
        <w:rPr/>
        <w:t>Для нумерации  деталей принята следующая условность: первые две цифры после буквенного индекса - обозначение сборочной единицы, 3-я цифра является обозначением определенного материала, из которого изготовлена данная деталь, 4 и 5-я цифры обозначают порядковый номер детали.</w:t>
      </w:r>
    </w:p>
    <w:p>
      <w:pPr>
        <w:pStyle w:val="Normal"/>
        <w:spacing w:lineRule="exact" w:line="280"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ОВИ 01.50-1.</w:t>
      </w:r>
    </w:p>
    <w:p>
      <w:pPr>
        <w:pStyle w:val="Normal"/>
        <w:spacing w:lineRule="exact" w:line="280"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И - обозначение модели машины;</w:t>
      </w:r>
    </w:p>
    <w:p>
      <w:pPr>
        <w:pStyle w:val="Normal"/>
        <w:spacing w:lineRule="exact" w:line="280"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- обозначение сборочной единицы;</w:t>
      </w:r>
    </w:p>
    <w:p>
      <w:pPr>
        <w:pStyle w:val="Normal"/>
        <w:spacing w:lineRule="exact" w:line="280"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условное обозначение материала;</w:t>
      </w:r>
    </w:p>
    <w:p>
      <w:pPr>
        <w:pStyle w:val="Normal"/>
        <w:spacing w:lineRule="exact" w:line="280"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- порядковый номер детали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ле цифровой  части  обозначения  детали  или сборочной единицы иногда ставятся буквы: А,В и т.д. Наличие этих букв указывает, что данная деталь или сборочная единица подверглась изменени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Так, например: бут-.л Л обозначает первое изменение, буква Б - второе и т.д.</w:t>
      </w:r>
    </w:p>
    <w:p>
      <w:pPr>
        <w:pStyle w:val="2"/>
        <w:spacing w:lineRule="auto" w:line="338"/>
        <w:rPr/>
      </w:pPr>
      <w:r>
        <w:rPr/>
        <w:t>Применяемые в машине ОВС-25 сборочные единицы базовых моделей других зерноочистительных машин имеют обозначения примерно аналогичные обозначения, принятым в данной машине.</w:t>
      </w:r>
    </w:p>
    <w:p>
      <w:pPr>
        <w:pStyle w:val="2"/>
        <w:spacing w:before="120" w:after="0"/>
        <w:rPr/>
      </w:pPr>
      <w:r>
        <w:rPr/>
        <w:t>В спецификации к рисункам указаны номера сборочных единиц и деталей, наименования  и количество их на сборочную единицу или на изделие в целом.</w:t>
      </w:r>
    </w:p>
    <w:p>
      <w:pPr>
        <w:pStyle w:val="TextBodyIndent"/>
        <w:spacing w:before="120" w:after="0"/>
        <w:jc w:val="both"/>
        <w:rPr/>
      </w:pPr>
      <w:r>
        <w:rPr/>
        <w:t>Приводные цепи имеют соединительные и переходные звенья.</w:t>
      </w:r>
    </w:p>
    <w:p>
      <w:pPr>
        <w:pStyle w:val="3"/>
        <w:rPr/>
      </w:pPr>
      <w:r>
        <w:rPr/>
        <w:t>Каталог является справочным техническим пособием при расчете  и составлении заявок на запасные части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я заказа необходимой детали или сборочной единицы достаточно найти на рисунке номер этой детали или сборочной единицы, а по спецификации к рисунку выписать наименование и количество их на сборочную единицу.</w:t>
      </w:r>
      <w:r>
        <w:br w:type="page"/>
      </w:r>
    </w:p>
    <w:p>
      <w:pPr>
        <w:pStyle w:val="2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7220</wp:posOffset>
                </wp:positionH>
                <wp:positionV relativeFrom="page">
                  <wp:posOffset>-2067560</wp:posOffset>
                </wp:positionV>
                <wp:extent cx="8321675" cy="45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.   ОВИ 00.000.   Общий ви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8.6pt;margin-top:-162.85pt;width:655.2pt;height:36.1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.   ОВИ 00.000.   Общий ви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spacing w:before="120" w:after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drawing>
          <wp:inline distT="0" distB="0" distL="0" distR="0">
            <wp:extent cx="6115050" cy="815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хнические данные и характеристики</w:t>
      </w:r>
    </w:p>
    <w:p>
      <w:pPr>
        <w:pStyle w:val="2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ВС-25</w:t>
            </w:r>
          </w:p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амопередвижной</w:t>
            </w:r>
          </w:p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уммарная мощность, кВт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на очистке пшеницы при влажности 16%, в т. ч.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25</w:t>
            </w:r>
          </w:p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а машины с полным комплектом сменных рабочих органов и приспособлений, кг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1856</w:t>
            </w:r>
          </w:p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баритные размеры в рабочем положении, мм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09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pacing w:before="12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28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before="120" w:after="0"/>
        <w:ind w:left="709"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казатель иллюстр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1"/>
        <w:gridCol w:w="3637"/>
        <w:gridCol w:w="1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Номер иллюст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значение сборочной единиц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0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ви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0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ви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0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вид (со сборочными единицами первого поряд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ОВИ  00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вид (со сборочными единицами первого поряд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1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а с ход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1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д перед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ВИ  02.0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ь решет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2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пус 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2.010-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пус 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2.0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с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2.1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 эксцентрик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ханизм очистки реш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ханизм очистки реш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2.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ь воздуш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ера прием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ера прием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0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ухо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3.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нтиля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4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ер отгрузоч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4.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ция верхня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4.0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нек чистого зер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5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ер отгрузоч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5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ция верхня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5.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ция нижня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5.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5.200-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6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ханизм самопере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6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ханизм самопере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7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про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7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ит 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07.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ер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10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н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15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натяж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15.000-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натяж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И  16.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натяж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а расположения ремней, цепей, шкивов и звездоч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а расположения подшип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менты и принадле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Рис. 3   ОВИ 00.000   Общий вид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32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6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еханизм самопередвижен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34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7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Электропри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42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18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</w:tbl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37330</wp:posOffset>
                </wp:positionH>
                <wp:positionV relativeFrom="paragraph">
                  <wp:posOffset>2616835</wp:posOffset>
                </wp:positionV>
                <wp:extent cx="1424940" cy="457200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06.05pt" to="430.05pt,2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11755</wp:posOffset>
                </wp:positionH>
                <wp:positionV relativeFrom="paragraph">
                  <wp:posOffset>2845435</wp:posOffset>
                </wp:positionV>
                <wp:extent cx="831215" cy="114300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24.05pt" to="271.05pt,31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4860</wp:posOffset>
                </wp:positionH>
                <wp:positionV relativeFrom="paragraph">
                  <wp:posOffset>3188335</wp:posOffset>
                </wp:positionV>
                <wp:extent cx="474980" cy="114300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51.05pt" to="299.15pt,34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85890" cy="4857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4900</wp:posOffset>
                </wp:positionH>
                <wp:positionV relativeFrom="paragraph">
                  <wp:posOffset>3874135</wp:posOffset>
                </wp:positionV>
                <wp:extent cx="3562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305.0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7370</wp:posOffset>
                </wp:positionH>
                <wp:positionV relativeFrom="paragraph">
                  <wp:posOffset>4331335</wp:posOffset>
                </wp:positionV>
                <wp:extent cx="23749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341.0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62270</wp:posOffset>
                </wp:positionH>
                <wp:positionV relativeFrom="paragraph">
                  <wp:posOffset>2959735</wp:posOffset>
                </wp:positionV>
                <wp:extent cx="3562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233.0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ge">
                  <wp:posOffset>7920990</wp:posOffset>
                </wp:positionV>
                <wp:extent cx="6530975" cy="455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3   ОВИ  00.000.   Общий вид (со сборочными единицами первого поряд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5.85pt;mso-wrap-distance-left:9.05pt;mso-wrap-distance-right:9.05pt;mso-wrap-distance-top:0pt;mso-wrap-distance-bottom:0pt;margin-top:623.7pt;mso-position-vertical-relative:page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3   ОВИ  00.000.   Общий вид (со сборочными единицами первого поряд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/>
        <w:t>Рис. 4. Общий вид (со сборочными единицами первого порядка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502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ма с ходо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05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2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шетная част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12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3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оздушная част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19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4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ранспортер отгрузочн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24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5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ранспортер загрузочн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Цепь привод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9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2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9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2.00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0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3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ием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1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5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1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5.00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1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5.000-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2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6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</w:t>
            </w:r>
            <w:r>
              <w:rPr>
                <w:lang w:val="en-US"/>
              </w:rPr>
              <w:t>8</w:t>
            </w:r>
            <w:r>
              <w:rPr/>
              <w:t>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4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9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5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20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5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2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6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22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гражд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6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23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и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5723 546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27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м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4 100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0.1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4 100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0.10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01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0.1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01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0.1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487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28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ездочка натяж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01.19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Цепь приводная</w:t>
            </w:r>
          </w:p>
        </w:tc>
      </w:tr>
    </w:tbl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spacing w:before="120" w:after="0"/>
        <w:ind w:hanging="0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39620</wp:posOffset>
                </wp:positionH>
                <wp:positionV relativeFrom="page">
                  <wp:posOffset>-1915160</wp:posOffset>
                </wp:positionV>
                <wp:extent cx="8321675" cy="459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4.   ОВИ 00.000.   Общий вид (со сборочными единицами первого порядк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6pt;margin-top:-150.85pt;width:655.2pt;height:36.1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4.   ОВИ 00.000.   Общий вид (со сборочными единицами первого порядк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  <w:drawing>
          <wp:inline distT="0" distB="0" distL="0" distR="0">
            <wp:extent cx="5999480" cy="8538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120" w:after="0"/>
        <w:ind w:hanging="0"/>
        <w:jc w:val="center"/>
        <w:rPr/>
      </w:pPr>
      <w:r>
        <w:rPr/>
        <w:t>Рис. 5   ОВИ 01.000   Рама с ходом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2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ма с ходо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2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1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м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2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1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д передни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04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1.0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ышл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02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У  01.21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Колесо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27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2.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упиц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47  7522  8230 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1.1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62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25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578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У  103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пач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578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У  103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21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У  60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Че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72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ина массив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6х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,2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х2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120765" cy="8521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8395</wp:posOffset>
                </wp:positionH>
                <wp:positionV relativeFrom="page">
                  <wp:posOffset>-2136140</wp:posOffset>
                </wp:positionV>
                <wp:extent cx="7681595" cy="36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5   ОВИ  01.000   Рама с хо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168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5   ОВИ  01.000   Рама с ход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6   ОВИ 01.000   Рама с ходом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2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1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д передни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2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1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04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У  01.47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бод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27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12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упиц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27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121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56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Че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47  7522  2645 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29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 колес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У 01.0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Шина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6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,5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993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ge">
                  <wp:posOffset>9635490</wp:posOffset>
                </wp:positionV>
                <wp:extent cx="6530975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6   ОВИ  01.020.   Ход пе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4pt;mso-wrap-distance-left:9.05pt;mso-wrap-distance-right:9.05pt;mso-wrap-distance-top:0pt;mso-wrap-distance-bottom:0pt;margin-top:758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6   ОВИ  01.020.   Ход перед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7   ОВИ 02.000   Часть решетна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6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шетная част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6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ста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6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1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ста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асс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еханизм очистки реше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2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и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47  7523  5559 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5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71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903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уж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 эксцентриков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0" cy="80905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2" t="5320" r="6925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2050</wp:posOffset>
                </wp:positionH>
                <wp:positionV relativeFrom="page">
                  <wp:posOffset>-1869440</wp:posOffset>
                </wp:positionV>
                <wp:extent cx="768159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7   ОВИ  02.000   Часть решет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-147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7   ОВИ  02.000   Часть решет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8   ОВИ 02.010   Корпус стан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6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ста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п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ков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3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ков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н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е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0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41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г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6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26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улач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9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47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47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36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46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п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48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74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2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44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и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721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8395</wp:posOffset>
                </wp:positionH>
                <wp:positionV relativeFrom="page">
                  <wp:posOffset>-2021840</wp:posOffset>
                </wp:positionV>
                <wp:extent cx="7681595" cy="366395"/>
                <wp:effectExtent l="0" t="0" r="0" b="0"/>
                <wp:wrapNone/>
                <wp:docPr id="20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8   ОВИ  02.010   Корпус ст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159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8   ОВИ  02.010   Корпус ст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9   ОВИ 02.010-01   Корпус стан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6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ста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9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4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п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9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40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п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ков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3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ков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9-1-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н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е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0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41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г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6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26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улач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9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47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47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36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46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п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48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74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2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44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и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82232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7140</wp:posOffset>
                </wp:positionH>
                <wp:positionV relativeFrom="page">
                  <wp:posOffset>-2136140</wp:posOffset>
                </wp:positionV>
                <wp:extent cx="7681595" cy="366395"/>
                <wp:effectExtent l="0" t="0" r="0" b="0"/>
                <wp:wrapNone/>
                <wp:docPr id="22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9   ОВИ  02.010-01   Корпус ст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168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9   ОВИ  02.010-01   Корпус ст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10   ОВИ 02.080   Кассет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асс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7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09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переч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22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9-2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переч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22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9-2-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переч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322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9-2-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йка прижим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73  65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133.010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г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4580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8745</wp:posOffset>
                </wp:positionH>
                <wp:positionV relativeFrom="page">
                  <wp:posOffset>9397365</wp:posOffset>
                </wp:positionV>
                <wp:extent cx="6530975" cy="304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10   ОВИ  02.080.   Касс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4pt;mso-wrap-distance-left:9.05pt;mso-wrap-distance-right:9.05pt;mso-wrap-distance-top:0pt;mso-wrap-distance-bottom:0pt;margin-top:739.95pt;mso-position-vertical-relative:page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10   ОВИ  02.080.   Касс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11   ОВИ 02.140   Вал эксцентриковый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2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 эксцентриков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1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6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0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25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Эксцентр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6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424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55.1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оловка Шату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424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55.9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ту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169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Т  81.4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Шайба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04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05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10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1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15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5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14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227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12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ЕН  2.00.4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127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С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ГОСТ 13.940-86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3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1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12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02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-2-35х58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нж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х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х4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10х8х5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10х8х6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28060</wp:posOffset>
                </wp:positionH>
                <wp:positionV relativeFrom="page">
                  <wp:posOffset>916940</wp:posOffset>
                </wp:positionV>
                <wp:extent cx="4629785" cy="366395"/>
                <wp:effectExtent l="0" t="0" r="0" b="0"/>
                <wp:wrapNone/>
                <wp:docPr id="2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1   ОВИ  02.140   Вал эксцентриков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8pt;margin-top:72.2pt;width:364.5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1   ОВИ  02.140   Вал эксцентриков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69000" cy="90506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Рис. 12   ОВИ  02.150  </w:t>
      </w:r>
      <w:r>
        <w:rPr/>
        <w:t>Механизм очистки реше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5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еханизм очистки реше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6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 привода ще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860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ЕН  43.010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7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27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7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ычаг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9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ту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7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6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6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4  101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олов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435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58.6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уж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434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58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05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33.1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36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Т  02.63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20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  107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у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313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ЕН  4.00.0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 металлокерамическ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Б25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52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.2.45.Ухл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х4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6.65Г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х3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тиф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8х7х6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Е3-2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0795</wp:posOffset>
                </wp:positionH>
                <wp:positionV relativeFrom="page">
                  <wp:posOffset>-1869440</wp:posOffset>
                </wp:positionV>
                <wp:extent cx="7681595" cy="366395"/>
                <wp:effectExtent l="0" t="0" r="0" b="0"/>
                <wp:wrapNone/>
                <wp:docPr id="2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2  ОВИ  02.150   Механизм очистки реш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85pt;margin-top:-147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2  ОВИ  02.150   Механизм очистки реш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65151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4" t="8475" r="12800" b="1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ис. 13   ОВИ  02.150  </w:t>
      </w:r>
      <w:r>
        <w:rPr/>
        <w:t>Механизм очистки реше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5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еханизм очистки реше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90-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ту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13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7-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 коленчат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19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8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1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6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06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018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лзу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3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41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43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518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гуля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20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 107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Г-04-25-30-9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е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2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2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бор ще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05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33.409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19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33.41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127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Л  4067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127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Л  4068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8232  011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МХ  102Б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 металлокерамическ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28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Т  02.5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му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83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Т  86.4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оп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3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х3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0905</wp:posOffset>
                </wp:positionH>
                <wp:positionV relativeFrom="page">
                  <wp:posOffset>-1678940</wp:posOffset>
                </wp:positionV>
                <wp:extent cx="7681595" cy="366395"/>
                <wp:effectExtent l="0" t="0" r="0" b="0"/>
                <wp:wrapNone/>
                <wp:docPr id="29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3  ОВИ  02.150   Механизм очистки реш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5pt;margin-top:-132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3  ОВИ  02.150   Механизм очистки реш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710" cy="79095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861" r="5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ис. 14   ОВИ  02.250  Привод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25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и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6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26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И  02.67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08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1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58.0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2.8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Б2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5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6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8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38906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48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09550</wp:posOffset>
                </wp:positionH>
                <wp:positionV relativeFrom="page">
                  <wp:posOffset>9410700</wp:posOffset>
                </wp:positionV>
                <wp:extent cx="653097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14   ОВИ  02.250.   Прив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4pt;mso-wrap-distance-left:9.05pt;mso-wrap-distance-right:9.05pt;mso-wrap-distance-top:0pt;mso-wrap-distance-bottom:0pt;margin-top:741pt;mso-position-vertical-relative:page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14   ОВИ  02.250.   Прив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</w:rPr>
        <w:t xml:space="preserve">Рис. 15   ОВИ  03.000  </w:t>
      </w:r>
      <w:r>
        <w:rPr/>
        <w:t>Воздушная часть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6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6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lineRule="auto" w:line="240" w:before="6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2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0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Аспирац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2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Камера прием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3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8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3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9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оздухо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3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1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ентиляторы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1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Колен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3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15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Тру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4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19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Пылеотдели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4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20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Лот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4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2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Переход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54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2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Тру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54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2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Нос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4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4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47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44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48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5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7.50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Под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8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6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танг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9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7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Уг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2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Пласт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3  512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И  03.0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Фарту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2  320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Б  64-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2  219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Б  8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2  243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Б  467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Засл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2  318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Б  486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47  7522  314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ОВБ  63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6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6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10х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10х4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М6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8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М6х3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М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1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2,5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8.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10.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lineRule="auto" w:line="240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lineRule="auto" w:line="240" w:before="4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2"/>
        <w:spacing w:lineRule="auto" w:line="240"/>
        <w:ind w:hanging="0"/>
        <w:jc w:val="left"/>
        <w:rPr/>
      </w:pPr>
      <w:r>
        <w:br w:type="page"/>
      </w:r>
      <w:r>
        <w:rPr/>
      </w:r>
    </w:p>
    <w:p>
      <w:pPr>
        <w:pStyle w:val="2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13305</wp:posOffset>
                </wp:positionH>
                <wp:positionV relativeFrom="page">
                  <wp:posOffset>-1526540</wp:posOffset>
                </wp:positionV>
                <wp:extent cx="7681595" cy="366395"/>
                <wp:effectExtent l="0" t="0" r="0" b="0"/>
                <wp:wrapNone/>
                <wp:docPr id="33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5  ОВИ  03.000   Воздушн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-120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5  ОВИ  03.000   Воздушная ча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6117590" cy="8147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bCs/>
        </w:rPr>
        <w:t xml:space="preserve">Рис. 16   ОВИ  03.010  </w:t>
      </w:r>
      <w:r>
        <w:rPr/>
        <w:t>Камера приемна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амера прием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5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7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ели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4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2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гуля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1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5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5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8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50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танг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50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жи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9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61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9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61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юч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88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хов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6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ет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6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лапа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55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61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орсио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55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249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Д  619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26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лапа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6  615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Ф  03.602Б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 специаль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6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24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3.02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8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,5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5705</wp:posOffset>
                </wp:positionH>
                <wp:positionV relativeFrom="page">
                  <wp:posOffset>-1374140</wp:posOffset>
                </wp:positionV>
                <wp:extent cx="7681595" cy="366395"/>
                <wp:effectExtent l="0" t="0" r="0" b="0"/>
                <wp:wrapNone/>
                <wp:docPr id="3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6  ОВИ  03.010   Камера прием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15pt;margin-top:-108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6  ОВИ  03.010   Камера прием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24195" cy="9034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0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</w:rPr>
        <w:t xml:space="preserve">Рис. 17   ОВИ  03.010  </w:t>
      </w:r>
      <w:r>
        <w:rPr/>
        <w:t>Камера приемна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1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амера прием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2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6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4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04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Фланец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5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07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Фланец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460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8.40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56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8.00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бойм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5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283  736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209017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Б-2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5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8х7х6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98395</wp:posOffset>
                </wp:positionH>
                <wp:positionV relativeFrom="page">
                  <wp:posOffset>-2021840</wp:posOffset>
                </wp:positionV>
                <wp:extent cx="7681595" cy="366395"/>
                <wp:effectExtent l="0" t="0" r="0" b="0"/>
                <wp:wrapNone/>
                <wp:docPr id="3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7  ОВИ  03.010   Камера прием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159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7  ОВИ  03.010   Камера прием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3410" cy="92576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94" t="-2" r="11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</w:rPr>
        <w:t xml:space="preserve">Рис. 18   ОВИ  03.090  </w:t>
      </w:r>
      <w:r>
        <w:rPr/>
        <w:t>Воздуховод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872"/>
        <w:gridCol w:w="291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3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09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оздухо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3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10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515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3.4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04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-3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сл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09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2-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отстой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2-3-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егуля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24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0-2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Фикса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1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07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атруб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5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0-38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шк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51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У  401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лапа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804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В  10.32.601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  562А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у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2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х40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клеп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,5 х16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х28</w:t>
            </w:r>
          </w:p>
        </w:tc>
        <w:tc>
          <w:tcPr>
            <w:tcW w:w="87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79650</wp:posOffset>
                </wp:positionH>
                <wp:positionV relativeFrom="page">
                  <wp:posOffset>-1793240</wp:posOffset>
                </wp:positionV>
                <wp:extent cx="7681595" cy="366395"/>
                <wp:effectExtent l="0" t="0" r="0" b="0"/>
                <wp:wrapNone/>
                <wp:docPr id="39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8  ОВИ  03.090   Воздухов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pt;margin-top:-141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8  ОВИ  03.090   Воздухов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1559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</w:rPr>
        <w:t xml:space="preserve">Рис. 19   ОВИ 03.110  </w:t>
      </w:r>
      <w:r>
        <w:rPr/>
        <w:t>Вентилятор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3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110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ентиля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3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120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жух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3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130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лач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04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 101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9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ЗВТ  01.419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 стопор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47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606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86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ОВИ  03.005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му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7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180207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Н027505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М6х16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М6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М10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М20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8Х7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10X8X7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2050</wp:posOffset>
                </wp:positionH>
                <wp:positionV relativeFrom="page">
                  <wp:posOffset>-1640840</wp:posOffset>
                </wp:positionV>
                <wp:extent cx="7681595" cy="366395"/>
                <wp:effectExtent l="0" t="0" r="0" b="0"/>
                <wp:wrapNone/>
                <wp:docPr id="41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19  ОВИ  03.110   Вентиля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-129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19  ОВИ  03.110   Вентиля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8860" cy="776224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0   ОВИ 04.000  Транспортер отгрузочный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19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ранспортер отгрузочн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екция верх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 чистого зер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9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екц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9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1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3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5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Жесткост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1  636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Т  02.63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47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9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20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53-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атруб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35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42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05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08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14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22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8  41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6.5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3  563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08.105.000 или</w:t>
              <w:br/>
              <w:t>ОВИ  04.1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ранспортер цеп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12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1-30х52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нж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7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84450</wp:posOffset>
                </wp:positionH>
                <wp:positionV relativeFrom="page">
                  <wp:posOffset>-1488440</wp:posOffset>
                </wp:positionV>
                <wp:extent cx="7681595" cy="366395"/>
                <wp:effectExtent l="0" t="0" r="0" b="0"/>
                <wp:wrapNone/>
                <wp:docPr id="43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0  ОВИ  04.000   Транспортер отгрузоч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5pt;margin-top:-117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0  ОВИ  04.000   Транспортер отгрузоч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6955" cy="815594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/>
        <w:t>Рис. 21   ОВИ 04.020  Секция верхня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екция верх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екц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1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1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1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4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3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6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 натяж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6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27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15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22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12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6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22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315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3  25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3.206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12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1-25х42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нж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асле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10х1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-8Х7Х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7140</wp:posOffset>
                </wp:positionH>
                <wp:positionV relativeFrom="page">
                  <wp:posOffset>-1336040</wp:posOffset>
                </wp:positionV>
                <wp:extent cx="7681595" cy="366395"/>
                <wp:effectExtent l="0" t="0" r="0" b="0"/>
                <wp:wrapNone/>
                <wp:docPr id="4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1  ОВИ  04.020   Секция верхня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105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1  ОВИ  04.020   Секция верхня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6116955" cy="815594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2   ОВИ 04.080  Шнек чистого зерн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0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1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3  520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4.1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60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8.4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456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8.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бойм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7522  26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22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 9183  252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023.201-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10х1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7140</wp:posOffset>
                </wp:positionH>
                <wp:positionV relativeFrom="page">
                  <wp:posOffset>-1221740</wp:posOffset>
                </wp:positionV>
                <wp:extent cx="7681595" cy="366395"/>
                <wp:effectExtent l="0" t="0" r="0" b="0"/>
                <wp:wrapNone/>
                <wp:docPr id="4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2  ОВИ  04.100   Шнек чистого зер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96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2  ОВИ  04.100   Шнек чистого зер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6116955" cy="878713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3   ОВИ 05.000  Транспортер загрузочный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4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Транспортер загрузочн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4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Секция верх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5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30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Секция ниж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65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3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итат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6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31.00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итат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7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40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танг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9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5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30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6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51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6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анат 2,2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37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8.4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38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8.6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320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5121-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316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125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-шарни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317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126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Соба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235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42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318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487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95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6.0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Ру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9183  563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3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Транспортер цеп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В4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8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8х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 10х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х2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3,2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плинт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7140</wp:posOffset>
                </wp:positionH>
                <wp:positionV relativeFrom="page">
                  <wp:posOffset>-1221740</wp:posOffset>
                </wp:positionV>
                <wp:extent cx="7681595" cy="366395"/>
                <wp:effectExtent l="0" t="0" r="0" b="0"/>
                <wp:wrapNone/>
                <wp:docPr id="49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3  ОВИ  05.000   Транспортер загрузоч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96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3  ОВИ  05.000   Транспортер загрузоч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6118225" cy="82899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4   ОВИ  05.010  Секция верхня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4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Секция верх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4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Секц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0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4.1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1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4.4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рыш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4.6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 натяж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00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4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1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272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4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48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1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 зубчато-фрикцион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3  530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И  05.6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227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115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322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12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7522  26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ОВБ  622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9183  870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038.0 1.00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руж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9183  253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023.206.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47  9183  870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0380 01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Кольцо у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Н 038 01.0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Фланец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12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.2-25х42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анж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.1.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.1.М10х1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6.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12.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16.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1.2.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80" w:after="0"/>
              <w:ind w:hanging="0"/>
              <w:jc w:val="left"/>
              <w:rPr/>
            </w:pPr>
            <w:r>
              <w:rPr/>
              <w:t>Маслен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7140</wp:posOffset>
                </wp:positionH>
                <wp:positionV relativeFrom="page">
                  <wp:posOffset>-1450340</wp:posOffset>
                </wp:positionV>
                <wp:extent cx="7681595" cy="366395"/>
                <wp:effectExtent l="0" t="0" r="0" b="0"/>
                <wp:wrapNone/>
                <wp:docPr id="51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4  ОВИ  05.010   Секция верхня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114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4  ОВИ  05.010   Секция верхня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4415" cy="879348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5  ОВИ 30.000  Секция нижня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47  7523  525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1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Секция ниж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 xml:space="preserve">ОВИ 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Секция нижня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11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Храпов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1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10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Бараба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106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44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46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СММ  02.3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63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63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ал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СУ  02.1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Голов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СУ  02.10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Голов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64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8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 05.01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Б  51-3-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Б  633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47  7523  219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СД  1185А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Соба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47  7523  590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ОВИ 05.00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Рол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 xml:space="preserve">МС 562А 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Ру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М6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2,5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4х2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5х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48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2-8x7x2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48" w:after="0"/>
              <w:ind w:hanging="0"/>
              <w:jc w:val="left"/>
              <w:rPr/>
            </w:pPr>
            <w:r>
              <w:rPr/>
              <w:t>Шпонка</w:t>
            </w:r>
          </w:p>
        </w:tc>
      </w:tr>
    </w:tbl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7140</wp:posOffset>
                </wp:positionH>
                <wp:positionV relativeFrom="page">
                  <wp:posOffset>-1221740</wp:posOffset>
                </wp:positionV>
                <wp:extent cx="7681595" cy="366395"/>
                <wp:effectExtent l="0" t="0" r="0" b="0"/>
                <wp:wrapNone/>
                <wp:docPr id="53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5  ОВИ  30.000   Секция нижня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96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5  ОВИ  30.000   Секция нижня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6111240" cy="703961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26  ОВИ  31.000  Питатель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31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ит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жух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м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2.3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4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63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6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му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0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2.4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00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ол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  107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у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,2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х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8395</wp:posOffset>
                </wp:positionH>
                <wp:positionV relativeFrom="page">
                  <wp:posOffset>-1336040</wp:posOffset>
                </wp:positionV>
                <wp:extent cx="7681595" cy="366395"/>
                <wp:effectExtent l="0" t="0" r="0" b="0"/>
                <wp:wrapNone/>
                <wp:docPr id="5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6  ОВИ  31.000   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105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6  ОВИ  31.000   Пита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111240" cy="837565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rPr/>
        <w:t>Рис. 27  ОВИ  31.000-01  Питатель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31.00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ит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4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жух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5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36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м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2.3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4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63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6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Хому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0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2.4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00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ол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  107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 у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,2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х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М6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1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 05.46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0795</wp:posOffset>
                </wp:positionH>
                <wp:positionV relativeFrom="page">
                  <wp:posOffset>-1183640</wp:posOffset>
                </wp:positionV>
                <wp:extent cx="7681595" cy="366395"/>
                <wp:effectExtent l="0" t="0" r="0" b="0"/>
                <wp:wrapNone/>
                <wp:docPr id="5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7  ОВИ  31.000-01   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85pt;margin-top:-93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7  ОВИ  31.000-01   Пита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8" w:hanging="0"/>
        <w:rPr/>
      </w:pPr>
      <w:r>
        <w:rPr/>
        <w:drawing>
          <wp:inline distT="0" distB="0" distL="0" distR="0">
            <wp:extent cx="6113145" cy="715645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rPr/>
        <w:t>Рис. 28  ОВИ 06.000  Механизм самопередвижени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632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jc w:val="left"/>
              <w:rPr/>
            </w:pPr>
            <w:r>
              <w:rPr/>
              <w:t>Механизм самопередвижен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95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1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едук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69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8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69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30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32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3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Ви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669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6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Ув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69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07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Угол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574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СММ  08.1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33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0.5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332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5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ычаг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33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501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ычаг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33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6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укоят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44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 06.6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пиль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04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14-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Ви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04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ББ  20-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35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423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Крыш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305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48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305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481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Направляющ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51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520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Пла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57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607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59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617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Пружин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312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2  200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Б  002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812  645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С  6028 А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тифт регулят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7  7523  595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ОВИ 06.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Ру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10х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12х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12х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ВМ6х1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2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2,5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пл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lineRule="auto" w:line="240" w:before="96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4х2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lineRule="auto" w:line="240" w:before="96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7140</wp:posOffset>
                </wp:positionH>
                <wp:positionV relativeFrom="page">
                  <wp:posOffset>-2250440</wp:posOffset>
                </wp:positionV>
                <wp:extent cx="7681595" cy="366395"/>
                <wp:effectExtent l="0" t="0" r="0" b="0"/>
                <wp:wrapNone/>
                <wp:docPr id="59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8  ОВИ  06.000-01   Механизм самопередви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177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8  ОВИ  06.000-01   Механизм самопередвиж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115050" cy="81534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rPr/>
        <w:t>Рис. 29  Редуктор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95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10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Редуктор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28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1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рпус редукт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2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102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ышка редукто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99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00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706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104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лумуфта подвиж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700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10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лумуфта неподвиж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31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4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глуш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41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60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л выход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42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604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лу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43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60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с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322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0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Уплотн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042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4Б-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лок зубчат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4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17А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48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18А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ышка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56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66А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ес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5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67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ьцо зубчат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58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7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тулка распор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5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1072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1 8204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С 107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ьцо у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50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5057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581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61 ПА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582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6112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л вход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585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611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593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619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тиф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3160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6335-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305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0010-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476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ММ 20.10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00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005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198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010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обка слив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3 5705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И 06.607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2206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ВБ 0138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5 3214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СЕ 4087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9183 2529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023.201-02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9188 4152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026.50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ьцо распор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3137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ЕН 4.00.002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тулка металлокерамическ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7 7522 3138</w:t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ЕН 4.00.003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тулка металлокерамическ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120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.2-25х42-1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анже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8х35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10х3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М4х14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М6х14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-8х7х2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-8x7х40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пон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-8х7х56</w:t>
            </w:r>
          </w:p>
        </w:tc>
        <w:tc>
          <w:tcPr>
            <w:tcW w:w="992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widowControl w:val="false"/>
              <w:spacing w:lineRule="auto" w:line="240" w:before="2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Шпонка</w:t>
            </w:r>
          </w:p>
        </w:tc>
      </w:tr>
    </w:tbl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9540</wp:posOffset>
                </wp:positionH>
                <wp:positionV relativeFrom="page">
                  <wp:posOffset>-2098040</wp:posOffset>
                </wp:positionV>
                <wp:extent cx="7681595" cy="366395"/>
                <wp:effectExtent l="0" t="0" r="0" b="0"/>
                <wp:wrapNone/>
                <wp:docPr id="61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29  ОВИ  06.100   Реду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2pt;margin-top:-165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29  ОВИ  06.100   Редук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rPr/>
      </w:pPr>
      <w:r>
        <w:rPr/>
        <w:drawing>
          <wp:inline distT="0" distB="0" distL="0" distR="0">
            <wp:extent cx="6115050" cy="81534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/>
        <w:t>Рис. 30  Электропривод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4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00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Электропри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10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Щит управлен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60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60-01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60-02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60-03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70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6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70-01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6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80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азделка кабел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8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411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505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211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54-3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аб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309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481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Фланец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252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52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201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005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жи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202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0.07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ов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306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-0223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94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1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 накид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68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1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ипп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68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3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х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1М5х5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1М6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АМ80А4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виг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АМА10052УХЛ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виг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А100Ь6УПУЗ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виг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С-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ирена сигналь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П-15-21Б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ыключател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I-12-6,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I-16-6,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I-16-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коба</w:t>
            </w:r>
          </w:p>
        </w:tc>
      </w:tr>
    </w:tbl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>Рис. 32  ОВИ 07.020  Дверц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верц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5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7.04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верц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321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Б 98-1-9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мо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4931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14.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роклад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575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У  10.03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плотн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СУ  10.032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плотне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КЕ 622-2У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ст управлен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КЕ 122-ЗУ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ст управлени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1М5х1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1М4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ин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4.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7140</wp:posOffset>
                </wp:positionH>
                <wp:positionV relativeFrom="page">
                  <wp:posOffset>-1907540</wp:posOffset>
                </wp:positionV>
                <wp:extent cx="7681595" cy="366395"/>
                <wp:effectExtent l="0" t="0" r="0" b="0"/>
                <wp:wrapNone/>
                <wp:docPr id="63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32  ОВИ  07.020   Двер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pt;margin-top:-150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32  ОВИ  07.020   Двер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110605" cy="809752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</w:rPr>
        <w:t xml:space="preserve">Рис. 33  ОВИ 10.000  </w:t>
      </w:r>
      <w:r>
        <w:rPr/>
        <w:t>Шнек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7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0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не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7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адстав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1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8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603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яг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386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0.603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Тяг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2 8193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03.111-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рпус подшипни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3128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С 1096А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уфт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8609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ЕН 43.03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Втул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30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В6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9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х25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Болт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83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75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0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,5х16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7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плинт</w:t>
            </w:r>
          </w:p>
        </w:tc>
      </w:tr>
    </w:tbl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79650</wp:posOffset>
                </wp:positionH>
                <wp:positionV relativeFrom="page">
                  <wp:posOffset>-1907540</wp:posOffset>
                </wp:positionV>
                <wp:extent cx="7681595" cy="366395"/>
                <wp:effectExtent l="0" t="0" r="0" b="0"/>
                <wp:wrapNone/>
                <wp:docPr id="6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. 33  ОВИ  10.000   Шне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pt;margin-top:-150.25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. 33  ОВИ  10.000   Шне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7530" cy="925195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hanging="0"/>
        <w:jc w:val="center"/>
        <w:rPr/>
      </w:pPr>
      <w:r>
        <w:rPr/>
        <w:t>Рис. 34  Устройство натяжно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7523541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5.00.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 541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5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9283 7064</w:t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206.23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 xml:space="preserve">Шкив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С4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ММ  02.1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олик</w:t>
            </w:r>
          </w:p>
        </w:tc>
      </w:tr>
    </w:tbl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63"/>
        <w:ind w:left="58" w:hanging="0"/>
        <w:jc w:val="center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ge">
                  <wp:posOffset>9178290</wp:posOffset>
                </wp:positionV>
                <wp:extent cx="6530975" cy="45529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34   ОВИ  15.000.   Устройство натяж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5.85pt;mso-wrap-distance-left:9.05pt;mso-wrap-distance-right:9.05pt;mso-wrap-distance-top:0pt;mso-wrap-distance-bottom:0pt;margin-top:722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34   ОВИ  15.000.   Устройство натяж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63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2400</wp:posOffset>
                </wp:positionH>
                <wp:positionV relativeFrom="page">
                  <wp:posOffset>9330690</wp:posOffset>
                </wp:positionV>
                <wp:extent cx="6022340" cy="45529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35   ОВИ  15.000-02   Устройство натяж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5.85pt;mso-wrap-distance-left:9.05pt;mso-wrap-distance-right:9.05pt;mso-wrap-distance-top:0pt;mso-wrap-distance-bottom:0pt;margin-top:734.7pt;mso-position-vertical-relative:page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ис. 35   ОВИ  15.000-02   Устройство натяж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0"/>
        <w:ind w:hanging="0"/>
        <w:jc w:val="center"/>
        <w:rPr/>
      </w:pPr>
      <w:r>
        <w:rPr/>
        <w:t>Рис. 36  Устройство натяжно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992"/>
        <w:gridCol w:w="279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542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6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Устройство натяжное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5422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16.01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ронштейн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9283906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206.23.00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кив натяж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9283706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206.23.001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Дис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9283702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Н206.22.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тупиц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7 75235958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ОВИ 06.00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Ру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80204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Подшипник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В47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Кольцо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С4х20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Заклеп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М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Гай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.65Г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79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r>
              <w:rPr/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120" w:after="0"/>
        <w:ind w:hanging="0"/>
        <w:jc w:val="center"/>
        <w:rPr/>
      </w:pPr>
      <w:r>
        <w:rPr/>
        <w:t xml:space="preserve">Рис. 37  Схема расположения ремней, цепей, шкивов и звездочек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129"/>
        <w:gridCol w:w="2658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Шифр О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на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Кол-во в узл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9183 563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 xml:space="preserve">08.105.000 </w:t>
            </w:r>
          </w:p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(1 = 38)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Транспортер цепн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391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11.000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(1=19,05)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Цепь привод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2 574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СММ 08.102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4 1002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0.103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012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0.101-01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01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0.106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01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0.107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4 100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0.108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08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2.101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2.260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3.101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10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2.418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10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4.102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207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4.102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25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И 05.102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3 5774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СММ 28.100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 натяжна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2 4033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СММ 00.601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2 228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ОВБ 1228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7522 2250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 xml:space="preserve">ОВБ 1045 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9183 2345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Н206.23.000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9183 2529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Н023.201.02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9183 253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Н023.206-01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Звездочк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47 9283 7276</w:t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Н209.017А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Шки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01.191.000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Цеп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А-1800Т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Ремень клинов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Б-2000Т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Ремень клинов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Б-2240Т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Ремень клинов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Б-2360Т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Ремень клиново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Б-2800Т</w:t>
            </w:r>
          </w:p>
        </w:tc>
        <w:tc>
          <w:tcPr>
            <w:tcW w:w="1129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Ремень клин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245" cy="356870"/>
          <wp:effectExtent l="0" t="0" r="0" b="0"/>
          <wp:docPr id="7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bCs/>
      <w: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280"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709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1:00Z</dcterms:created>
  <dc:creator>user</dc:creator>
  <dc:description/>
  <cp:keywords/>
  <dc:language>en-US</dc:language>
  <cp:lastModifiedBy>Ленчик</cp:lastModifiedBy>
  <cp:lastPrinted>2004-03-27T14:17:00Z</cp:lastPrinted>
  <dcterms:modified xsi:type="dcterms:W3CDTF">2011-12-14T19:14:00Z</dcterms:modified>
  <cp:revision>16</cp:revision>
  <dc:subject/>
  <dc:title>МАШИНА ЗЕРНООЧИСТИТЕЛЬНАЯ</dc:title>
</cp:coreProperties>
</file>